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反黑先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暗中的一线光追踪那些勇敢揭露腐败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中的一线光：追踪那些勇敢揭露腐败的英雄</w:t>
      </w:r>
      <w:r>
        <w:rPr>
          <w:sz w:val="32"/>
          <w:szCs w:val="32"/>
        </w:rPr>
        <w:t>&lt;/p&gt;&lt;p&gt;&lt;img src="/static-img/WWZ1wDv1-NwwYdZsQoxfkO7FfU7m0N4haL0qPs-BxXcfuKUa5ZUuvlhhTft1sdlL.jpg"&gt;&lt;/p&gt;&lt;p&gt;</w:t>
      </w:r>
      <w:r>
        <w:rPr>
          <w:sz w:val="32"/>
          <w:szCs w:val="32"/>
        </w:rPr>
        <w:t>在这个世界上，存在着一群不畏强权、坚持正义的人们，他们用自己的行动点亮了希望的灯塔。这些人被称为“反黑先锋”，他们无私地面对着社会上的各种问题，不顾个人安危，用实际行动揭露了许多隐藏在暗影中的丑恶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中国著名的记者赵薇，她曾经深入调查了一起大规模的医药贿赂案件。在她的努力下，这个涉及数十亿人民币的腐败链条最终被彻底摊开，一些高官也因此受到惩处。赵薇通过她的报道，展示了一个普通公民如何成为反黑先锋，用专业和勇气打破封锁，让更多人看到真相。</w:t>
      </w:r>
      <w:r>
        <w:rPr>
          <w:sz w:val="32"/>
          <w:szCs w:val="32"/>
        </w:rPr>
        <w:t>&lt;/p&gt;&lt;p&gt;&lt;img src="/static-img/BS4_UlAIAOBWD6JgC2Ts1e7FfU7m0N4haL0qPs-BxXcjpIt22pYRVLZ40Wxks4d0gZfXJFWzvaGhl1WDX3OCiA.jpg"&gt;&lt;/p&gt;&lt;p&gt;</w:t>
      </w:r>
      <w:r>
        <w:rPr>
          <w:sz w:val="32"/>
          <w:szCs w:val="32"/>
        </w:rPr>
        <w:t>其次是美国作家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博内，他以《华尔街日报》的记者身份，揭露了多起金融诈骗和洗钱案例。他通过细致分析财务记录和公司内部文件，为公众提供了宝贵信息，并且促使相关机构采取措施惩治犯罪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中国法学教授张建平，他专注于研究公共资源流失的问题。他利用法律知识，对政府采购、土地出让等领域进行深入分析，从而发现并曝光了一系列违规行为，最终促成了政策改革，使得公共资源更加合理使用。</w:t>
      </w:r>
      <w:r>
        <w:rPr>
          <w:sz w:val="32"/>
          <w:szCs w:val="32"/>
        </w:rPr>
        <w:t>&lt;/p&gt;&lt;p&gt;&lt;img src="/static-img/6yDC6B9y-PWnOEyBoEvbnO7FfU7m0N4haL0qPs-BxXcjpIt22pYRVLZ40Wxks4d0gZfXJFWzvaGhl1WDX3OCiA.jpg"&gt;&lt;/p&gt;&lt;p&gt;</w:t>
      </w:r>
      <w:r>
        <w:rPr>
          <w:sz w:val="32"/>
          <w:szCs w:val="32"/>
        </w:rPr>
        <w:t>这些反黑先锋们，在不同的岗位上都展现出了惊人的专业性和勇气，他们用实际行动证明，只要有正确的情感引导，无论环境多么艰难，都能够带来巨大的变革。他们就是那个我们需要的力量，是这片星球上的明灯，是人类社会进步不可或缺的一部分。</w:t>
      </w:r>
      <w:r>
        <w:rPr>
          <w:sz w:val="32"/>
          <w:szCs w:val="32"/>
        </w:rPr>
        <w:t>&lt;/p&gt;&lt;p&gt;&lt;a href = "/doc/782505-</w:t>
      </w:r>
      <w:r>
        <w:rPr>
          <w:sz w:val="32"/>
          <w:szCs w:val="32"/>
        </w:rPr>
        <w:t xml:space="preserve">反黑先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暗中的一线光追踪那些勇敢揭露腐败的英雄</w:t>
      </w:r>
      <w:r>
        <w:rPr>
          <w:sz w:val="32"/>
          <w:szCs w:val="32"/>
        </w:rPr>
        <w:t>.doc" rel="alternate" download="782505-</w:t>
      </w:r>
      <w:r>
        <w:rPr>
          <w:sz w:val="32"/>
          <w:szCs w:val="32"/>
        </w:rPr>
        <w:t xml:space="preserve">反黑先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暗中的一线光追踪那些勇敢揭露腐败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